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ЛОЖЕНИЕ О КОНКУРСНОЙ ПРОЦЕДУРЕ ОТБОРА ДЕТЕЙ</w:t>
        <w:br/>
        <w:t>НА УЧАСТИЕ В ДОПОЛНИТЕЛЬНОЙ ОБЩЕРАЗВИВАЮЩЕЙ ПРОГРАММЕ «МЕЖНАЦИОНАЛЬНЫЙ КУЛЬТУРНО-ОБРАЗОВАТЕЛЬНЫЙ ПРОЕКТ</w:t>
        <w:br/>
        <w:t>«МЫ -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ое Положение определяет порядок организации и проведения конкурса </w:t>
        <w:br/>
        <w:t>на участие в дополнительной общеразвивающей программе «Межнациональный культурно-образовательный проект «МЫ-Россия», реализуемой совместно с МДЦ «Артек» (далее – Конкурс), порядок участия в Конкурсе и определения победителей Конкур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Конкурса: выявление новых и поддержка наиболее достойных участников, добившихся успехов в межнациональной тематике и успешно выполнивших конкурсные задания настоящего Положения, для поощрения путевкой на тематическую смену 2024 года в федеральное государственное бюджетное образовательное учреждение «Международный детский центр «Артек» (далее – МДЦ «Артек»), в рамках которой будет проводиться дополнительная общеразвивающая программа «Межнациональный культурно-образовательный проект МЫ-Россия» (далее – Программа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тором Конкурса является Федеральное агентство по делам национальностей (далее – Организатор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ртнером Конкурса является МДЦ «Артек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ее Положение подлежит открытой публикации на официальном сайте Организатора Конкурса </w:t>
      </w:r>
      <w:hyperlink r:id="rId2">
        <w:r>
          <w:rPr>
            <w:rFonts w:eastAsia="Calibri" w:cs="Times New Roman" w:ascii="Times New Roman" w:hAnsi="Times New Roman"/>
            <w:sz w:val="24"/>
            <w:szCs w:val="24"/>
          </w:rPr>
          <w:t>https://fadn.gov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артнера Конкурса </w:t>
      </w:r>
      <w:hyperlink r:id="rId3">
        <w:r>
          <w:rPr>
            <w:rFonts w:eastAsia="Calibri" w:cs="Times New Roman" w:ascii="Times New Roman" w:hAnsi="Times New Roman"/>
            <w:sz w:val="24"/>
            <w:szCs w:val="24"/>
          </w:rPr>
          <w:t>http://artek.org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 момента </w:t>
        <w:br/>
        <w:t>его утвер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в Конкурсе 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участия в Конкурсе принимаются дети в возрасте с 12 до 14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равилами приема детей в МДЦ «Артек» (</w:t>
      </w:r>
      <w:hyperlink r:id="rId4">
        <w:r>
          <w:rPr>
            <w:rFonts w:eastAsia="Calibri" w:cs="Times New Roman" w:ascii="Times New Roman" w:hAnsi="Times New Roman"/>
            <w:color w:val="000000"/>
            <w:sz w:val="24"/>
            <w:szCs w:val="24"/>
          </w:rPr>
          <w:t>http://artek.org/informaciya-dlya-roditelyay/kak-poluchitsya-putevku-v-artek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 Соблюдение возрастных ограничений для пребывания в МДЦ «Артек» в летний и учебный период обязательно. Ребенок может направляться в МДЦ «Артек» не чаще одного раза в год, независимо от типа квоты: тематической, региональной, специальной или коммерческ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онкурсе на добровольной основе принимают участие обучающиеся, граждане Российской Федерации, а также граждане иных государств независимо от места жительства, благополучных по эпидемиологической ситуации (далее – Участник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 среди персональных и коллективных участников проводится в трех категор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Новичок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участники, которые подали заявку на Конкурс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Опытный участник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участники, которые уже участвовали в Конкурсе, но не стали побе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Проф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участники, которые стали победителями Конкурса в каком-либо год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курс состоит из нескольких этапов (отборочный, основной и финальный) </w:t>
        <w:br/>
        <w:t>и проводится в следующие сро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июня 2024 года - объявление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 5 июля 2024 года - прием заявок (отборочный этап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 9 августа 2024 года - экспертиза конкурсного задания (основной этап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 9 сентября 2024 года – подведение итогов конкурса (финал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истрация участников отборочного этапа Конкурса осуществляется путем подачи заявки: направления пакета заявочных документов (п.3) на электронный адрес: we_russia2024@fadn.gov.ru не позднее последнего дня отборочного этапа Конкур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ача заявки на участие в Конкурсе осуществляется представителем участника (далее – Заявитель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ленная заявка установленного образца, по умолчанию подтверждает: ознакомление Заявителя с настоящим Положением и добровольное согласие на сбор, хранение, использование, распространение (передачу) и публикацию персональных данных участника, а также результатов его работ, в том числе в сети Интернет, и подтверждается личной подписью Заяви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д подачей заявки на участие в Конкурсе Заявитель обязан ознакомиться </w:t>
        <w:br/>
        <w:t xml:space="preserve">с порядком приема детей и правилами их пребывания в МДЦ «Артек», указанными </w:t>
        <w:br/>
        <w:t xml:space="preserve">на официальном сайте </w:t>
      </w:r>
      <w:hyperlink r:id="rId5">
        <w:r>
          <w:rPr>
            <w:rFonts w:eastAsia="Calibri" w:cs="Times New Roman" w:ascii="Times New Roman" w:hAnsi="Times New Roman"/>
            <w:sz w:val="24"/>
            <w:szCs w:val="24"/>
          </w:rPr>
          <w:t>https://artek.org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в разделе «Информация для родителей», </w:t>
        <w:br/>
        <w:t>для последующего их выпол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раничения по участию в Конкур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участия в Конкурсе Заявитель может представить только одну заявку на учас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формировании списка победителей в номинации «Профи» приоритетное право на поощрение путевкой на участие в тематической смене в МДЦ «Артек» получает ребенок, коллектив или группа, НЕ являющиеся победителем данного Конкурса в прошедшем г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медицинским противопоказаниям для направления в МДЦ «Артек» согласно информации, размещенной на сайте </w:t>
      </w:r>
      <w:hyperlink r:id="rId6">
        <w:r>
          <w:rPr>
            <w:rFonts w:eastAsia="Calibri" w:cs="Times New Roman" w:ascii="Times New Roman" w:hAnsi="Times New Roman"/>
            <w:sz w:val="24"/>
            <w:szCs w:val="24"/>
          </w:rPr>
          <w:t>https://artek.org/informaciya-dlya-roditelyay/medicinskie-trebovaniya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 предоставленные Заявителем документы и заявка, подлежат проверке Организатором Конкурса на соответствие действительности указанных в них дан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ь не имеет права оказывать какое-либо воздействие на представителей экспертной комиссии, на результаты Конкурса и процедуру его прове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нарушения правил проведения Конкурса участником, Организатор может отказать ему в дальнейшем участии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очные документы направляются в сроки не позднее последнего </w:t>
        <w:br/>
        <w:t xml:space="preserve">дня отборочного этапа Конкурса на электронный адрес: </w:t>
      </w:r>
      <w:hyperlink r:id="rId7">
        <w:r>
          <w:rPr>
            <w:rFonts w:eastAsia="Calibri" w:cs="Times New Roman" w:ascii="Times New Roman" w:hAnsi="Times New Roman"/>
            <w:sz w:val="24"/>
            <w:szCs w:val="24"/>
          </w:rPr>
          <w:t>we_russia2024@fadn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дельными вложенными файлами в виде скан-копий в формате jpg или pdf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кет заявочных документов содержит следующие обязательн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-анкета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кумент, подтверждающий личность участника (свидетельство о рождении либо паспорт, в зависимости от возраста Участника). Для участников, проживающих за рубежом </w:t>
        <w:br/>
        <w:t>и имеющих гражданство Российской Федерации, необходимо предоставить документ, подтверждающий временное проживание в друго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более 5 копий дипломов (сертификатов), подтверждающих достижения </w:t>
        <w:br/>
        <w:t xml:space="preserve">(в конкретных соревнованиях/конкурсах или указать направления по теме Конкурса) </w:t>
        <w:br/>
        <w:t xml:space="preserve">за последние три календарных года или рекомендательное письмо с указанием достижений рекомендуемого участника (выписка из итогового протокола конкурса/ соревнования/олимпиады)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документов, подтверждающих достижения участника в направлении межнациональной тематики, даёт дополнительные баллы при подведении итого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3435"/>
        <w:gridCol w:w="2552"/>
      </w:tblGrid>
      <w:tr>
        <w:trPr>
          <w:trHeight w:val="2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2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остижений участника Конкурса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 грамот/ дипломов/ сертификатов) за три последних года в области межнациональной тематик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коль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родской/краев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российск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2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ждународ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очные документы, не соответствующие требованиям настоящего Положения и оформленные с нарушением требований настоящего Положения, отклоняются организаторами без объяснения причин отказ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, успешно прошедшие регистрацию, получают доступ к выполнению конкурсного задания отбороч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тбора участников на Программу формируется конкурсная комисс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 включает несколько этапов, каждый из которых предусматривает выполнение определенного конкурсного задания. Участие во всех этапах является обязательны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ю о результатах своего участия в Конкурсе (промежуточные </w:t>
        <w:br/>
        <w:t>и итоговые) участники получают в персональном порядке на личные адреса электронной почты, указанные в заявке-анке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итогам Конкурса победители получают Сертификат, подтверждающий успешность прохождения конкурсных процедур, определенных настоящим полож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спертиза заявочных документов и качества выполнения конкурсных заданий осуществляется экспертной комиссией в три этапа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-й отборочный этап Конкур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одится с 3 июня 2024 г. по 5 июля 2024 года. На этом этапе комиссия принимает заявки на участие в Конкурсе и отклоняет заявки тех участников, которые не соответствуют формальным требованиям настоящего Положения. Участники, успешно прошедшие регистрацию на Конкурс распределяются по трем номинациям - «Новичок», «Опытный участник» и «Профи», после чего участникам направляется конкурсное задание отборочного этапа для соответствующей номинации</w:t>
        <w:br/>
        <w:t>(п.5 Положения). После окончания отборочного этапа формируется список участников основного этапа Конкурс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-й основной этап Конкур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одится с 5 июля 2024 года по 9 августа 2024 года и представляет собой анализ содержания и качества представленного конкурсного материала основного этап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-й финальный этап Конкурса (подведение итогов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одится с сроки не позднее 9 сентября 2024 года согласно регламенту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курс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ное задание основного этапа Конкурс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3"/>
          <w:shd w:fill="FFFFFF" w:val="clear"/>
        </w:rPr>
        <w:t xml:space="preserve">Участникам основного этапа предлагается выполнить специальное конкурсное задание: составление презентации или видеоролика по межнациональной тематике, для поддержания интереса молодого поколения к </w:t>
      </w:r>
      <w:r>
        <w:rPr>
          <w:rFonts w:eastAsia="Calibri" w:cs="Times New Roman" w:ascii="Times New Roman" w:hAnsi="Times New Roman"/>
          <w:sz w:val="24"/>
          <w:szCs w:val="24"/>
        </w:rPr>
        <w:t>этническому многообразию нашей многонациональной стран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ические требования к оформлению конкурсной работы (конкурсного задания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курсная работа направляется на электронный адрес: </w:t>
        <w:br/>
      </w:r>
      <w:hyperlink r:id="rId8">
        <w:r>
          <w:rPr>
            <w:rFonts w:eastAsia="Calibri" w:cs="Times New Roman" w:ascii="Times New Roman" w:hAnsi="Times New Roman"/>
            <w:sz w:val="24"/>
            <w:szCs w:val="24"/>
          </w:rPr>
          <w:t>we_russia2024@fadn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вложенным файлом. Видеозаписи направляются в форме ссылки на файлообменники (Yandex), в формате mp4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ические требования к оформлению конкурсного задания основного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Требования к презентац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зентация не должна быть меньше 10 слай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я файла с презентацией должно содержать Ф.И.О. автора и наз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ый лист – это титульный лист, на котором обязательно должны быть представлены: тема работы, фамилия, имя, отчество участника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едующим слайдом должно быть содержание, где представлены основные этапы (моменты) през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лгоритм выстраивания презентации соответствует логической структуре работы </w:t>
        <w:br/>
        <w:t>и отражает последовательность ее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Требования к видеоролик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видеоролика не более 1 мину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я файла видеоролика должно содержать Ф.И.О. автора и наз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 сами определяют жанр видеоролика (интервью, репортаж, видеоклип и т.д. и т.п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олике могут использоваться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ведение итогов Конкурса осуществляется по сумме баллов в рейтинговой системе отдельно по категории «персональный участник»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лльно-рейтинговая шкала оценки конкурсных материалов по категории </w:t>
      </w:r>
      <w:r>
        <w:rPr>
          <w:rFonts w:eastAsia="Calibri" w:cs="Times New Roman" w:ascii="Times New Roman" w:hAnsi="Times New Roman"/>
          <w:b/>
          <w:sz w:val="24"/>
          <w:szCs w:val="24"/>
        </w:rPr>
        <w:t>«Новичок»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 содержания и качества выполнения конкурсного зад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2 этапа: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9"/>
        <w:gridCol w:w="2599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итер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ответствие содержания презентации конкурсному зада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ирование материал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гинальность и новизна заданной тем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выполнения презент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ое количество баллов по итогам конкурсного отбора - 2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 содержания и качества выполнения конкурсного зад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2 этапа: видеоро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9"/>
        <w:gridCol w:w="2599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итер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е содержания видеоролика конкурсному зада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изна и оригинальность заданной тем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вность (глубина подачи материала, логическая связность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и качество видеосъемки/презент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ое количество баллов по итогам конкурсного отбора - 20 балло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лльно-рейтинговая шкала оценки конкурсных материалов по категории </w:t>
      </w:r>
      <w:r>
        <w:rPr>
          <w:rFonts w:eastAsia="Calibri" w:cs="Times New Roman" w:ascii="Times New Roman" w:hAnsi="Times New Roman"/>
          <w:b/>
          <w:sz w:val="24"/>
          <w:szCs w:val="24"/>
        </w:rPr>
        <w:t>«Опытный участник»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 содержания и качества выполнения конкурсного зад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2 этапа: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9"/>
        <w:gridCol w:w="2599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итер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ответствие содержания презентации конкурсному зада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ирование материал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гинальность и новизна заданной тем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выполнения презент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ое количество баллов по итогам конкурсного отбора - 4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 содержания и качества выполнения конкурсного зад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2 этапа: видеороли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9"/>
        <w:gridCol w:w="2599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итер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ответствие содержания видеоролика конкурсному зада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изна и оригинальность заданной тем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вность (глубина подачи материала, логическая связность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и качество видеосъемки/презент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ое количество баллов по итогам конкурсного отбора - 4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лльно-рейтинговая шкала оценки конкурсных материалов по категории </w:t>
      </w:r>
      <w:r>
        <w:rPr>
          <w:rFonts w:eastAsia="Calibri" w:cs="Times New Roman" w:ascii="Times New Roman" w:hAnsi="Times New Roman"/>
          <w:b/>
          <w:sz w:val="24"/>
          <w:szCs w:val="24"/>
        </w:rPr>
        <w:t>«Проф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 содержания и качества выполнения конкурсного зад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2 этапа: презентация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9"/>
        <w:gridCol w:w="2599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итер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ответствие содержания презентации конкурсному зада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ирование материал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гинальность и новизна заданной тем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выполнения презент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ое количество баллов по итогам конкурсного отбора - 6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 содержания и качества выполнения конкурсного зад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2 этапа: видеороли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9"/>
        <w:gridCol w:w="2599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итер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ответствие содержания видеоролика конкурсному зада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изна и оригинальность заданной тем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вность (глубина подачи материала, логическая связность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>
          <w:trHeight w:val="4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и качество видеосъемки/презент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ое количество баллов по итогам конкурсного отбора - 6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бедителями Конкурса становятся участники, набравшие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количеству набранных баллов составляется рейтинговый список в каждой категории участников конкурсного отбора от наибольшего количества баллов </w:t>
        <w:br/>
        <w:t>до наимень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конкурсного отбора окончательные и не подлежат корр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ение комиссии Конкурса оформляется в виде письменного протокола, включающего сводную информацию о проведении и итогах всех этапов Конкурса, который подписывается всеми членам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отоколе сводная информация в категории «Персональный участник» формируется по номинациям «Новичок», «Опытный участник» и «Профи». Распределение победителей для поощрения путевкой на тематическую смену 2024 года в МДЦ «Артек» производится в соотношении: «Новичок» - 40% квоты, «Опытный участник» - 40% квоты и «Профи» - 20% кв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 Конкурса публикуются на сайте Организатора Конкурса в срок </w:t>
        <w:br/>
        <w:t>не позднее 9 сентября 2024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итоговым протоколом, участникам Конкурса выдается сертификат Победителя Конкурса (далее – Сертификат), подтверждающий успешность прохождения всех этапов конкурсных процедур (п.4. настоящего Положения) и поощрения путевкой на тематическую смену 2024 года в МДЦ «Артек». Организатор отправляет на электронный адрес, указанный участником-победителем при подаче Заявки, в срок не позднее 10 (десяти) рабочих дн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месте с Сертификатом направляется информационное письмо родителям победителя Конкурса о порядке подготовки необходимых документов для поездки в МДЦ «Артек» для участия в Программе «МЫ - Росс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ртификат победителя Конкурса является именным и не подлежит передаче третьим лицам, как из числа участников Конкурса, так и родственников участника, а также любым другим лицам, не указанным в Сертифика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момента получения Сертификата Участник в течение 10 дней самостоятельно регистрируется в автоматизированной информационной системе «Путевка» (АИС «Артек») на сайте </w:t>
      </w:r>
      <w:hyperlink r:id="rId9">
        <w:r>
          <w:rPr>
            <w:rFonts w:eastAsia="Calibri" w:cs="Times New Roman" w:ascii="Times New Roman" w:hAnsi="Times New Roman"/>
            <w:sz w:val="24"/>
            <w:szCs w:val="24"/>
            <w:u w:val="single"/>
          </w:rPr>
          <w:t>www.артек.дет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В личном кабинете при регистрации участник заполняет свой профиль в полном объеме, добавляет в первую очередь Сертификат и документы, подтверждающие лучшие личные достижения по направлению проводимого Конкурса </w:t>
        <w:br/>
        <w:t>за последние 3 (три) года. Заявки без прикрепленного Сертификата отклоняют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дителям победителя Конкурса необходимо в срок не позднее 10 дней со дня публикации итогов Конкурса отправить на адрес электронной почты: </w:t>
        <w:br/>
      </w:r>
      <w:hyperlink r:id="rId10">
        <w:r>
          <w:rPr>
            <w:rFonts w:eastAsia="Calibri" w:cs="Times New Roman" w:ascii="Times New Roman" w:hAnsi="Times New Roman"/>
            <w:color w:val="000000"/>
            <w:sz w:val="24"/>
            <w:szCs w:val="24"/>
          </w:rPr>
          <w:t>we_russia2024@fadn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исьмо, подтверждающее готовность ребенка принять участие </w:t>
        <w:br/>
        <w:t>в Программе в указанные сро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каких-либо личных обстоятельств, препятствующих победителю Конкурса принять участие в Программе, его представитель должен обязательно известить </w:t>
        <w:br/>
        <w:t>об этом Организатора не позднее 10 дней после размещения результатов Конкурса на сайте. Замена смены и Программы в таком случае невозмож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отказа от получения путевки одного из прошедших конкурсный отбор участников, право на получение бесплатной путевки передается участнику, следующему в ранжированном спис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ники, не зарегистрированные в АИС «Артек», к участию в Программе </w:t>
        <w:br/>
        <w:t>не допускают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истеме АИС «Артек» при прочих равных условиях преимущество отдается кандидатам, имеющим в наличии Сертификат победителя Конкур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отказа от получения путевки либо иных обстоятельств, препятствующих победителю Конкурса принять участие в Программе, денежный эквивалент стоимости не выплачивается и не компенсир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акты для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ственные за проведение Кон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рзлова Валерия Александровна, главный специалист-эксперт отдела реализации мероприятий и информационного сопровождения деятельности Управления делами ФАДН России, +7(916)681-29-32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ылина Екатерина Михайловна, консультант информационно-аналитического отдела Управления анализа, прогноза и работы с иностранными гражданами ФАДН России, brilinaem@fadn.gov.ru, +7(963)627-77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-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участие в Конкурсной процедуре отбора детей на участие в дополнительной общеразвивающей програ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«Межнациональный культурно-образовательный проект «МЫ -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полняется в электронном виде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9"/>
        <w:gridCol w:w="4388"/>
        <w:gridCol w:w="4932"/>
      </w:tblGrid>
      <w:tr>
        <w:trPr>
          <w:trHeight w:val="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жданство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и номер документа, удостоверяющего личность участни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, и/или субъект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, рай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места жительств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учебного заведения, адрес контактный телефон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участия в конкур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________________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бедитель Конкурса» (указать го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аствую повторно» (указать год участия) «Участвую впервы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еобходимое оставить)</w:t>
            </w:r>
          </w:p>
        </w:tc>
      </w:tr>
      <w:tr>
        <w:trPr>
          <w:trHeight w:val="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участия в иных конкурсах или направлениях, связанных с ____________ деятельностью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е данные участник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лефон, e-mail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ы одного из родителей (законного представителя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, телефон, электронный адрес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18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правляя заявку-анкету подтверждаем, что ознакомлены и принимаем все пункты Положения о </w:t>
      </w:r>
      <w:r>
        <w:rPr>
          <w:rFonts w:eastAsia="Calibri" w:cs="Times New Roman" w:ascii="Times New Roman" w:hAnsi="Times New Roman"/>
          <w:b/>
          <w:sz w:val="24"/>
          <w:szCs w:val="24"/>
        </w:rPr>
        <w:t>Конкурсной процедуре отбора детей на участие в дополнительной общеразвивающей программе «Межнациональный культурно-образовательный проект «МЫ - Россия»</w:t>
      </w:r>
      <w:r>
        <w:rPr>
          <w:rFonts w:eastAsia="Calibri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.И.О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а, направившего заявку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за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полненная заявка-анкета направляется на электронный адрес we_russia2024@fadn.gov.ru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тор Конкурса оставляет за собой право проверить достоверность указанной информации и отказать в участии в Конкурсе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dn.gov.ru/" TargetMode="External"/><Relationship Id="rId3" Type="http://schemas.openxmlformats.org/officeDocument/2006/relationships/hyperlink" Target="http://artek.org/" TargetMode="External"/><Relationship Id="rId4" Type="http://schemas.openxmlformats.org/officeDocument/2006/relationships/hyperlink" Target="http://artek.org/informaciya-dlya-roditelyay/kak-poluchitsya-putevku-v-artek/" TargetMode="External"/><Relationship Id="rId5" Type="http://schemas.openxmlformats.org/officeDocument/2006/relationships/hyperlink" Target="https://artek.org/" TargetMode="External"/><Relationship Id="rId6" Type="http://schemas.openxmlformats.org/officeDocument/2006/relationships/hyperlink" Target="https://artek.org/informaciya-dlya-roditelyay/medicinskie-trebovaniya/" TargetMode="External"/><Relationship Id="rId7" Type="http://schemas.openxmlformats.org/officeDocument/2006/relationships/hyperlink" Target="mailto:we_russia2024@fadn.gov.ru" TargetMode="External"/><Relationship Id="rId8" Type="http://schemas.openxmlformats.org/officeDocument/2006/relationships/hyperlink" Target="mailto:we_russia2024@fadn.gov.ru" TargetMode="External"/><Relationship Id="rId9" Type="http://schemas.openxmlformats.org/officeDocument/2006/relationships/hyperlink" Target="http://www.&#1072;&#1088;&#1090;&#1077;&#1082;.&#1076;&#1077;&#1090;&#1080;" TargetMode="External"/><Relationship Id="rId10" Type="http://schemas.openxmlformats.org/officeDocument/2006/relationships/hyperlink" Target="mailto:we_russia2024@fadn.gov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2700</Words>
  <Characters>15390</Characters>
  <CharactersWithSpaces>1805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5:00Z</dcterms:created>
  <dc:creator>Будаин Бадмажап Баясхаланович</dc:creator>
  <dc:description/>
  <dc:language>en-US</dc:language>
  <cp:lastModifiedBy>Забанова Оюна Александровна</cp:lastModifiedBy>
  <cp:lastPrinted>2024-06-14T07:32:00Z</cp:lastPrinted>
  <dcterms:modified xsi:type="dcterms:W3CDTF">2024-06-20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