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0" w:name="_Hlk146026400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 науки Республики Бурятия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lang w:val="mn-Cyrl-MN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1320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28.09.2023г</w:t>
      </w:r>
      <w:bookmarkEnd w:id="0"/>
    </w:p>
    <w:p>
      <w:pPr>
        <w:pStyle w:val="Normal"/>
        <w:tabs>
          <w:tab w:val="clear" w:pos="708"/>
          <w:tab w:val="left" w:pos="5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оведении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спубликанского турнира по электронному учебнику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Буряад хэлэ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цели, задачи и порядок проведения Республиканского турнира </w:t>
      </w:r>
      <w:r>
        <w:rPr>
          <w:rFonts w:eastAsia="Calibri" w:cs="Times New Roman" w:ascii="Times New Roman" w:hAnsi="Times New Roman"/>
          <w:sz w:val="24"/>
          <w:szCs w:val="24"/>
        </w:rPr>
        <w:t>по электронному учеб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Буряад хэлэ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mn-Cyrl-MN"/>
        </w:rPr>
        <w:t>Ц</w:t>
      </w:r>
      <w:r>
        <w:rPr>
          <w:rFonts w:eastAsia="Calibri" w:cs="Times New Roman" w:ascii="Times New Roman" w:hAnsi="Times New Roman"/>
          <w:b/>
          <w:sz w:val="24"/>
          <w:szCs w:val="24"/>
        </w:rPr>
        <w:t>ел</w:t>
      </w:r>
      <w:r>
        <w:rPr>
          <w:rFonts w:eastAsia="Calibri" w:cs="Times New Roman" w:ascii="Times New Roman" w:hAnsi="Times New Roman"/>
          <w:b/>
          <w:sz w:val="24"/>
          <w:szCs w:val="24"/>
          <w:lang w:val="mn-Cyrl-MN"/>
        </w:rPr>
        <w:t>ь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mn-Cyrl-M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тивация обучающихся на высокий уровень изучения 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бурятского языка</w:t>
      </w:r>
      <w:r>
        <w:rPr>
          <w:rFonts w:eastAsia="Calibri" w:cs="Times New Roman" w:ascii="Times New Roman" w:hAnsi="Times New Roman"/>
          <w:sz w:val="24"/>
          <w:szCs w:val="24"/>
        </w:rPr>
        <w:t>, а также п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вышен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ие престиж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 xml:space="preserve">и популяризация </w:t>
      </w:r>
      <w:r>
        <w:rPr>
          <w:rFonts w:eastAsia="Calibri" w:cs="Times New Roman" w:ascii="Times New Roman" w:hAnsi="Times New Roman"/>
          <w:sz w:val="24"/>
          <w:szCs w:val="24"/>
        </w:rPr>
        <w:t>новой версии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 xml:space="preserve"> электронного учебника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Буряад хэлэн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mn-Cyrl-MN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языковых и творческих способностей учащихся в процессе изучения электронных средств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итие учащимся навыков работы с электронными информационными ресур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эффективных механизмов для дальнейшего существования и развития государственного бурятского языка в условиях глоба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ствование сохранению и распространению бурятского языка посредством современных цифровых технологий обучения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рганизация работы </w:t>
      </w:r>
      <w:r>
        <w:rPr>
          <w:rFonts w:eastAsia="Calibri" w:cs="Times New Roman" w:ascii="Times New Roman" w:hAnsi="Times New Roman"/>
          <w:b/>
          <w:sz w:val="24"/>
          <w:szCs w:val="24"/>
        </w:rPr>
        <w:t>республиканского турнира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редитель республиканского турнира: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Республики Бур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рганизатор республиканского турнира: </w:t>
      </w:r>
      <w:r>
        <w:rPr>
          <w:rFonts w:eastAsia="Calibri" w:cs="Times New Roman" w:ascii="Times New Roman" w:hAnsi="Times New Roman"/>
          <w:sz w:val="24"/>
          <w:szCs w:val="24"/>
        </w:rPr>
        <w:t>Республиканский бурятский национальный лицей-интернат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mn-Cyrl-MN"/>
        </w:rPr>
        <w:t>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ники республиканского турнира. </w:t>
      </w:r>
      <w:r>
        <w:rPr>
          <w:rFonts w:eastAsia="Calibri" w:cs="Times New Roman" w:ascii="Times New Roman" w:hAnsi="Times New Roman"/>
          <w:sz w:val="24"/>
          <w:szCs w:val="24"/>
        </w:rPr>
        <w:t>В турнире могут принять участие школьники, изучающие и бурятский язык как родной, и бурятский язык как государстве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ами турнира могут стать учащиеся 2-11 классов - победители районных этапов республиканского турнира по электронному учебнику «Буряад хэлэн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каждого района участвует команда в составе 10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ые классы: 2 кл. – 1 чел., 3 кл. – 1 чел., 4 кл. – 1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ие классы: 5 кл. – 1 чел., 6 кл. – 1 чел., 7 кл. – 1 чел., 8 кл. – 1 чел., 9 кл. – 1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ршие классы:10 кл. – 1 чел., 11 кл. – 1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ки на участие в республиканском турнире следует подать до 15 октября 2023 года по эл.адресу: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bnli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_1@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rb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иложению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ы турнира составлены из игр, упражнений, заданий, рисунков электронного учебника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nli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ad</w:t>
      </w:r>
      <w:r>
        <w:rPr>
          <w:rFonts w:eastAsia="Calibri" w:cs="Times New Roman" w:ascii="Times New Roman" w:hAnsi="Times New Roman"/>
          <w:sz w:val="24"/>
          <w:szCs w:val="24"/>
        </w:rPr>
        <w:t>. Задания турнира составлены по возрастным группам. Вопросы сформулированы на бурятском я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mn-Cyrl-MN"/>
        </w:rPr>
        <w:t>Оргкомите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жюри республиканского турн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: 670034 г. Улан-Удэ, ул. Чертенкова, 30. Республиканский бурятский национальный лицей-интернат № 1, тел. 44-62-03, </w:t>
      </w:r>
      <w:hyperlink r:id="rId3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bnli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_1@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rb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вопросами обращать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 (924) 654-68-22 Бадмацыренова Цырендолгор Бадмае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йтинг участников будет выявляться по возрастным группам (по классам). Все участники турнира получат сертификаты. Победители турнира будут награждены дипломами и призами. Учителя, подготовившие победителей турнира, также будут отмечены благодарственными письм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турнира будут выложены на сайте Организатора республиканского турнира, а также на сайте Учредителя республиканского турн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та проведения турнира: 19 октября 2023 год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за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>турни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2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Даян дэлхэй» гэhэн hалбари сооhоо абтаһан амитадай, шубуудай, загаһадай зурагууд тест соо харуулагдаха, һурагшад зүб харюунуудые шэлэх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Даян дэлхэй» гэhэн hалбари сооhоо абтаһан амитадай, хорхой шумуулай, ургамалнуудай зурагууд тест соо харуулагдаха, һурагшад зүб харюунуудые шэлэх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4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Фонетикэ» гэhэн hалбари сооhоо тест дүүргэх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5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Фонетикэ», «Лексикэ» гэhэн hалбари сооhоо тест дүүргэхэ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6 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Фонетикэ», «Лексикэ», «Синтаксис» (Мэдүүлэлэй шухала гэшүүд, юрын гэшүүд) гэhэн hалбаринууд сооhоо тест дүүргэх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7 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«Фонетикэ», «Лексикэ», «Морфологи» (юумэнэй, тэмдэгэй, тоогой, түлөөнэй нэрэнүүд) гэhэн hалбаринууд сооhоо тест дүүргэхэ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8 класс.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Морфологи» («Үйлэ үгэ», «Туһалагша хэлэлгын хубинууд») гэжэ hалбари сооhоо  тест дүүргэхэ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 xml:space="preserve">9  класс. «Синтаксис»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 xml:space="preserve">гэжэ hалбари сооhоо «Холбуулал», «Юрын мэдүүлэл, тэрэнэй байгуулга», «Мэдүүлэлэй нэгэ түрэл гэшүүд» гэһэн сэдэбүүдээр тест дүүргэхэ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mn-Cyrl-M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>10- 11класс</w:t>
      </w:r>
      <w:r>
        <w:rPr>
          <w:rFonts w:eastAsia="Times New Roman" w:cs="Times New Roman" w:ascii="Times New Roman" w:hAnsi="Times New Roman"/>
          <w:b/>
          <w:szCs w:val="24"/>
          <w:lang w:val="mn-Cyrl-MN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6"/>
          <w:lang w:val="mn-Cyrl-MN" w:eastAsia="ru-RU"/>
        </w:rPr>
        <w:t>Сахим ном хэрэглэн, зохёолго бэшэхэ. (Зохёолгын сэдэбүүд үгтэхэ, үхибүүн өөрөө татах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n-Cyrl-MN" w:eastAsia="ru-RU"/>
        </w:rPr>
        <w:t>Приложение 2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аяв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участие в республиканском турнире 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электронному учебнику «Буряад хэлэн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1926"/>
        <w:gridCol w:w="1247"/>
        <w:gridCol w:w="3819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н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 xml:space="preserve">ание школы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n-Cyrl-M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(у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 xml:space="preserve"> на бурятском язы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n-Cyrl-M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Фамилия, имя участни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mn-Cyrl-M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Класс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 xml:space="preserve">ФИО учителя,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mn-Cyrl-MN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готовившего участника,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n-Cyrl-MN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mn-Cyrl-MN" w:eastAsia="ru-RU" w:bidi="ar-SA"/>
              </w:rPr>
              <w:t>Баргажанай аймагай Уланай юрэнхы болбосоролой дунда һургуул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иров Эрдэ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ыренова Санжима Чимитовн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924……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anzhi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указанным в заявке данным будут подписаны сертификаты и грамоты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10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2b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1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b43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14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nli_1@govrb.ru" TargetMode="External"/><Relationship Id="rId3" Type="http://schemas.openxmlformats.org/officeDocument/2006/relationships/hyperlink" Target="mailto:rbnli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5:00Z</dcterms:created>
  <dc:creator>user</dc:creator>
  <dc:description/>
  <dc:language>en-US</dc:language>
  <cp:lastModifiedBy>Забанова Оюна Александровна</cp:lastModifiedBy>
  <dcterms:modified xsi:type="dcterms:W3CDTF">2023-10-0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