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ок Всемирной социально значим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себурятский диктант «Эрдэм-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реждениях среднего профессионального училища 6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УЗах 3 пл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иблиотеках 2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ах, садах г. Улан-Удэ 30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ах Республики 119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чреждения среднего профессионального училищ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2464"/>
        <w:gridCol w:w="2570"/>
      </w:tblGrid>
      <w:tr>
        <w:trPr>
          <w:trHeight w:val="905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905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агропромышленный технику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Закаменск, ул. Гагарина, 14а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пова Виктория Шагдуровна</w:t>
            </w:r>
          </w:p>
        </w:tc>
      </w:tr>
      <w:tr>
        <w:trPr>
          <w:trHeight w:val="1206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ятский республиканский педагогический колледж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 Улан-Удэ Мастерская этнокультурной компетенции ГБПОУ БРПК 407 каб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баева Саяна Ринчиновна</w:t>
            </w:r>
          </w:p>
        </w:tc>
      </w:tr>
      <w:tr>
        <w:trPr>
          <w:trHeight w:val="1809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БПОУ «Джидинский многопрофильный техникум»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идинский район,</w:t>
              <w:br/>
              <w:t>с.Петропавловка</w:t>
              <w:br/>
              <w:t>ГБПОУ «Джидинский</w:t>
              <w:br/>
              <w:t>многопрофильный</w:t>
              <w:br/>
              <w:t>техникум» каб.32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денова Жаргалма</w:t>
              <w:br/>
              <w:t>Цыремпиловна, преп-ль</w:t>
              <w:br/>
              <w:t>русского языка и литературы</w:t>
            </w:r>
          </w:p>
        </w:tc>
      </w:tr>
      <w:tr>
        <w:trPr>
          <w:trHeight w:val="1206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ОЕ БЮДЖЕТНОЕ</w:t>
              <w:br/>
              <w:t>ПРОФЕССИОНАЛЬНОЕ ОБРАЗОВАТЕЛЬНОЕ УЧРЕЖДЕНИЕ</w:t>
              <w:br/>
              <w:t>«Байкальский колледж  туризма и сервиса»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 Улан-Удэ, ул. Шумяцкого, 4, кабинет № 217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укинцова Анна Юрьевна</w:t>
            </w:r>
          </w:p>
        </w:tc>
      </w:tr>
      <w:tr>
        <w:trPr>
          <w:trHeight w:val="603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опромышленный колледж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 Улан-Удэ Проспект Победы 20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днагуруев Баясхалан Занданович</w:t>
            </w:r>
          </w:p>
        </w:tc>
      </w:tr>
      <w:tr>
        <w:trPr>
          <w:trHeight w:val="1206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кальский колледж недропользован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спублика Бурятия,</w:t>
              <w:br/>
              <w:t>г. Улан-Удэ,</w:t>
              <w:br/>
              <w:t>ул. Ключевская, д. 41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Батоцыренова Галина Баировна, </w:t>
              <w:br/>
              <w:t>Чимитова Дарима Абирмидыевна,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ысшие учебные заведения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4"/>
        <w:gridCol w:w="3418"/>
        <w:gridCol w:w="2649"/>
      </w:tblGrid>
      <w:tr>
        <w:trPr>
          <w:trHeight w:val="901" w:hRule="atLeast"/>
        </w:trPr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1502" w:hRule="atLeast"/>
        </w:trPr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ГБОУ ВО «Бурятская государственная сельскохозяйственная академия имени В.Р. Филиппова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 Улан-Удэ, ул. Пушкина, 8 (Главный корпус БГСХА, 361 аудитория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мбаев Дмитрий Николаевич</w:t>
            </w:r>
          </w:p>
        </w:tc>
      </w:tr>
      <w:tr>
        <w:trPr>
          <w:trHeight w:val="1497" w:hRule="atLeast"/>
        </w:trPr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сточно-Сибирский государственный университет технологий и управлени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Улан-Удэ, ул. Ключевская, д.40B, корпус 24-403, конференц-зал Научной Библиотеки ВСГУТУ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карова Ольга Гармаевна</w:t>
            </w:r>
          </w:p>
        </w:tc>
      </w:tr>
      <w:tr>
        <w:trPr>
          <w:trHeight w:val="1202" w:hRule="atLeast"/>
        </w:trPr>
        <w:tc>
          <w:tcPr>
            <w:tcW w:w="3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ятский государственный университет им. Д.Банзарова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Улан-Удэ, ул. Ранжурова, 4</w:t>
              <w:br/>
              <w:t>корпус № 8, ауд. 8501, 8503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Гунжитова </w:t>
              <w:br/>
              <w:t>Гарма-Ханда Цыбикжапо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иблиотеки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7"/>
        <w:gridCol w:w="2272"/>
        <w:gridCol w:w="3975"/>
      </w:tblGrid>
      <w:tr>
        <w:trPr>
          <w:trHeight w:val="8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Адрес</w:t>
            </w:r>
          </w:p>
        </w:tc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Ф.И.О. координатора</w:t>
            </w:r>
          </w:p>
        </w:tc>
      </w:tr>
      <w:tr>
        <w:trPr>
          <w:trHeight w:val="207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Государственное автономное  учреждение культуры Республики Бурятия «Национальная библиотека Республики Бурятия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лан-Удэ ул. Ербанова, 4 , г. Улан-Удэ, Зал деловых встреч и переговоров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Цымпилова Баярма Заятуевна</w:t>
            </w:r>
          </w:p>
        </w:tc>
      </w:tr>
      <w:tr>
        <w:trPr>
          <w:trHeight w:val="1865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урумканская межпоселенческая центральная библиотека им. С.Д. Ангабаев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Бурятия, Курумканский район, с. Курумкан, пер. Клубный, 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Лубсанова Гажидма Алексе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Школы, сады г. Улан-Удэ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0"/>
        <w:gridCol w:w="4174"/>
        <w:gridCol w:w="2651"/>
      </w:tblGrid>
      <w:tr>
        <w:trPr>
          <w:trHeight w:val="1177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Сады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площадки (полное название организации и адрес площадки проведения диктанта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О куратора площадки</w:t>
            </w:r>
          </w:p>
        </w:tc>
      </w:tr>
      <w:tr>
        <w:trPr>
          <w:trHeight w:val="980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№3 «Колобок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автономное дошкольное образовательное учреждение Детский сад 3 « Колобок « ул. Полевая, 26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на Викторовна Далбаева</w:t>
            </w:r>
          </w:p>
        </w:tc>
      </w:tr>
      <w:tr>
        <w:trPr>
          <w:trHeight w:val="839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15 «Радуга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детский сад №15 «Радуга» г. Улан-Удэ, общеразвивающего вида, ул . Аэропорт, 3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даин Сэсэгма Михайловна</w:t>
            </w:r>
          </w:p>
        </w:tc>
      </w:tr>
      <w:tr>
        <w:trPr>
          <w:trHeight w:val="1120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35 «Алые паруса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бюджетное дошкоильное образовательное учреждение №35»Алые паруса» г.Улан-Удэ ул. Каландаришвили, 18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ьжурова Людмила Елизаровна</w:t>
            </w:r>
          </w:p>
        </w:tc>
      </w:tr>
      <w:tr>
        <w:trPr>
          <w:trHeight w:val="980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47 «Елочка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д/с № 47 «Ёлочка» комбинированного вида г .Улан-Удэ ул. Совхозная 69Б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жижапова Цыренханда Санжиевна</w:t>
            </w:r>
          </w:p>
        </w:tc>
      </w:tr>
      <w:tr>
        <w:trPr>
          <w:trHeight w:val="1136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№52 «Ая-ганга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«Детский сад №52 «Ая-ганга»</w:t>
              <w:br/>
              <w:t xml:space="preserve">общеразвивающего вида г. Улан-Удэ, </w:t>
              <w:br/>
              <w:t>ул. Батожабая, 6 Б., г.Улан-Удэ, ул.Бау Ямпилова, д 9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жаева Дыжитханда Цырендондоковна</w:t>
            </w:r>
          </w:p>
        </w:tc>
      </w:tr>
      <w:tr>
        <w:trPr>
          <w:trHeight w:val="977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№62 «Малыш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Детский сад №62 «Малыш» комбинированного вида г. Улан-Удэ, ул. Сосновая д.19»А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лсанова Жаргалма Енхобоевна</w:t>
            </w:r>
          </w:p>
        </w:tc>
      </w:tr>
      <w:tr>
        <w:trPr>
          <w:trHeight w:val="4525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67 «Подснежник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бюджетное дошкольное образовательное учреждение «Детский сад №67 «Подснежник» комбинированного вида, г.Улан-Удэ, ул. Жуковского, 2а.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жиева Баирма Галсановна</w:t>
            </w:r>
          </w:p>
        </w:tc>
      </w:tr>
      <w:tr>
        <w:trPr>
          <w:trHeight w:val="840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ЦРР № 86 «Оюна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ЦРР № 86 «Оюна»- детский сад, ул. Тобольская, 5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ханова Долгор Николаевна</w:t>
            </w:r>
          </w:p>
        </w:tc>
      </w:tr>
      <w:tr>
        <w:trPr>
          <w:trHeight w:val="1265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88 «Ладушки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бюджетное дошкольное образовательное учреждение детский сад №88 «Ладушки», г. Улан-Удэ, ул. Ключевская, 60Б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гарова Марина Витальевна, Анандаева Цыжигма Балдоржиевна</w:t>
            </w:r>
          </w:p>
        </w:tc>
      </w:tr>
      <w:tr>
        <w:trPr>
          <w:trHeight w:val="1551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89 «Журавленок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бюджетное дошкольное образовательное учреждение «Детский сад №89 «Журавленок» компенсирующего вида, г.Улан-Удэ, ул.Пржевальского, 2а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веева Дэжэд Владимировна</w:t>
            </w:r>
          </w:p>
        </w:tc>
      </w:tr>
      <w:tr>
        <w:trPr>
          <w:trHeight w:val="708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ЦРР №91 «Строитель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ОУ «ЦРР – Детский сад №91 Строитель» ул. Краснофлотская, 8 «а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гадеева Оюна Очировна</w:t>
            </w:r>
          </w:p>
        </w:tc>
      </w:tr>
      <w:tr>
        <w:trPr>
          <w:trHeight w:val="975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95 «Рябинушка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Детский сад 95 «Рябинушка» общеразвивающего вида, ул. Москалева, 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бжанова Баярма Бадмаевна</w:t>
            </w:r>
          </w:p>
        </w:tc>
      </w:tr>
      <w:tr>
        <w:trPr>
          <w:trHeight w:val="975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97 «Земляничка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Детский сад 97 Земляничка комбинированного вида г.Улан-Удэ ул. Мокрова,19Б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фимова Анастасия Иннокентьевна</w:t>
            </w: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⁩</w:t>
            </w:r>
          </w:p>
        </w:tc>
      </w:tr>
      <w:tr>
        <w:trPr>
          <w:trHeight w:val="988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№104 «Зорька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Детский сад №104 «Зорька» комбинированного вида г. Улан-Удэ, ул. Строителей, д.19»А»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зулина Надежда Васильевна, Цыренова Жаргалма Владимировна</w:t>
            </w:r>
          </w:p>
        </w:tc>
      </w:tr>
      <w:tr>
        <w:trPr>
          <w:trHeight w:val="988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ШКОЛЫ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 площадки (полное название организации и адрес площадки проведения диктанта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О куратора площадки</w:t>
            </w:r>
          </w:p>
        </w:tc>
      </w:tr>
      <w:tr>
        <w:trPr>
          <w:trHeight w:val="683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8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8, г. Улан-Удэ ул. Автотранспортная 5А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дажапова Саяна Гунгаровна</w:t>
            </w:r>
          </w:p>
        </w:tc>
      </w:tr>
      <w:tr>
        <w:trPr>
          <w:trHeight w:val="701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9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СОШ №9» г.Улан-Удэ, ул. Тарбагатайская , 49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ыренова Долгор Гомбожаповна</w:t>
            </w:r>
          </w:p>
        </w:tc>
      </w:tr>
      <w:tr>
        <w:trPr>
          <w:trHeight w:val="994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1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СОШ № 12 им. Героя Советского Союза Ж.Е. Тулаева» г. Улан-Удэ, ул. Пищевая, 13 В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лгадаева Майя Николаевна</w:t>
            </w:r>
          </w:p>
        </w:tc>
      </w:tr>
      <w:tr>
        <w:trPr>
          <w:trHeight w:val="697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2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. Геологическая , 9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дмитова Баярма Владимировна</w:t>
            </w:r>
          </w:p>
        </w:tc>
      </w:tr>
      <w:tr>
        <w:trPr>
          <w:trHeight w:val="976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БГ №29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Бурятская гимназия №29, ул. Бабушкина, 16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ова Дичигма Доржиевна, Ринчинова Цыцыгма Батоевна</w:t>
            </w:r>
          </w:p>
        </w:tc>
      </w:tr>
      <w:tr>
        <w:trPr>
          <w:trHeight w:val="707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3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СОШ №32 г. Улан-Удэ, ул.Жердева, 12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шиева Цындыма Ивановна</w:t>
            </w:r>
          </w:p>
        </w:tc>
      </w:tr>
      <w:tr>
        <w:trPr>
          <w:trHeight w:val="698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35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СОШ 35», г. Улан-Удэ, Бульвар Карла Маркса, 15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ганова Ирина Константиновна</w:t>
            </w:r>
          </w:p>
        </w:tc>
      </w:tr>
      <w:tr>
        <w:trPr>
          <w:trHeight w:val="557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 Гимназия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0000 г.Улан-Удэ ул. Партизанская, д.30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65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4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автономное общеобразовательное учреждение "Средняя общеобразовательная школа N 43 г. Улан-Удэ", ул. Составная, 2Б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ндокова Вера Намжилдоржиевна</w:t>
            </w:r>
          </w:p>
        </w:tc>
      </w:tr>
      <w:tr>
        <w:trPr>
          <w:trHeight w:val="701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47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"СОШ №47 г. Улан-удэ им. Калашниколва И К" ул. Калашникова , 1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ирова Дарима Токтохоевна</w:t>
            </w:r>
          </w:p>
        </w:tc>
      </w:tr>
      <w:tr>
        <w:trPr>
          <w:trHeight w:val="980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49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"Средняя общеобразовательная школа № 49" г. Улан-Удэ, Проспект Строителей, 16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жиева Гэрэлма Геннадьевна</w:t>
            </w:r>
          </w:p>
        </w:tc>
      </w:tr>
      <w:tr>
        <w:trPr>
          <w:trHeight w:val="711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54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"СОШ N 54 г.Улан-Удэ ", ул.Покровская, 3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сорова Алла Александровна</w:t>
            </w:r>
          </w:p>
        </w:tc>
      </w:tr>
      <w:tr>
        <w:trPr>
          <w:trHeight w:val="1246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55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автономное общеобразовательное учреждение "Средняя общеобразовательная школа № 55 г. Улан-Удэ", ул. Шукшина ,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дик Анна Игоревна</w:t>
            </w:r>
          </w:p>
        </w:tc>
      </w:tr>
      <w:tr>
        <w:trPr>
          <w:trHeight w:val="569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57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57, Поселок Энергетик, 43Б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ДЕНДАМБАЕВА СВЕТЛАНА АНТОНОВНА</w:t>
            </w:r>
          </w:p>
        </w:tc>
      </w:tr>
      <w:tr>
        <w:trPr>
          <w:trHeight w:val="1272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ОШ №6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ниципальное автономное общеобразовательное учреждение "Средняя общеобразовательная школа № 63 г. Улан - Удэ", 112 микрорайон, д. 36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ндоржиева Сыржима Чимитовна</w:t>
            </w:r>
          </w:p>
        </w:tc>
      </w:tr>
      <w:tr>
        <w:trPr>
          <w:trHeight w:val="540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УДО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 площадки проведения диктанта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ИО куратора площадки</w:t>
            </w:r>
          </w:p>
        </w:tc>
      </w:tr>
      <w:tr>
        <w:trPr>
          <w:trHeight w:val="1127" w:hRule="atLeast"/>
        </w:trPr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У ДО «Детский оздоровительно-образовательный центр «Родник»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.Улан-Удэ, ул.Кумысская, 1А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амажапова Любовь Викторо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ЙОНЫ </w:t>
      </w:r>
    </w:p>
    <w:p>
      <w:pPr>
        <w:pStyle w:val="Normal"/>
        <w:spacing w:lineRule="auto" w:line="240" w:before="0" w:after="0"/>
        <w:jc w:val="center"/>
        <w:rPr/>
      </w:pPr>
      <w:r>
        <w:rPr/>
        <w:t>Кижинги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3"/>
        <w:gridCol w:w="2641"/>
        <w:gridCol w:w="2550"/>
      </w:tblGrid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Верхнекижингинская СОШ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. Эдэрмэг, ул. Намсараева, 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чирова Ида Васильевна, учитель рус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Кижингинский лицей им. В.С. Мункин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 Кижинга, пер. Космонавтов,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нова Галина Раднаевна, учитель бурят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Кижингинская средняя школа им. Х. Намсараева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 Кижинга, ул. Коммунистическая, 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даева Дарима Аюшеевна, учитель бурят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БОУ «Кижингинская школа-интернат среднего общего образования»,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 Кижинга, ул. Советская, 1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дуева Лариса Николаевна, учитель бурят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Могсохонская СОШ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 Могсохон, ул. Базарова, 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дмаева Дулма Будадармаевна, учитель бурят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Ульзытуйская СОШ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. Чесан, ул. Центральная,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маева Светлана Цыренжаповна, учитель бурят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Чесанская СОШ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. Загустай, у. Школьная, 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дыпова Соелма Дашиевна, учитель бурят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Усть-Оротская СОШ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. Усть-Орот, ул. Дугарова, 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ьжирова Баирма Станиславовна, учитель бурят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Оротская СОШ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. Орот, ул. Центральная, 6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шиева Баярма Бадмаевна, учитель бурятского языка и литературы</w:t>
            </w:r>
          </w:p>
        </w:tc>
      </w:tr>
      <w:tr>
        <w:trPr>
          <w:trHeight w:val="895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Кодунская СОШ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. Улзытэ, ул.  Советская, 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митцыренова Жаргалма Цыдендоржиевна, учитель бурятского языка и литературы</w:t>
            </w:r>
          </w:p>
        </w:tc>
      </w:tr>
      <w:tr>
        <w:trPr>
          <w:trHeight w:val="597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Куоркинская начальная школа детский сад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. Куорка, ул.  Ц. Номтоева, 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мажапова Чимитцырена Владимировна, воспитатель</w:t>
            </w:r>
          </w:p>
        </w:tc>
      </w:tr>
      <w:tr>
        <w:trPr>
          <w:trHeight w:val="597" w:hRule="atLeast"/>
        </w:trPr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Ушхайтинская начальная школа детский сад»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. Ушхайта, ул. Молодежная, 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дмаева Баирма Батоцыреновна,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Тунки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3"/>
        <w:gridCol w:w="3402"/>
        <w:gridCol w:w="2237"/>
      </w:tblGrid>
      <w:tr>
        <w:trPr>
          <w:trHeight w:val="90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ун-Мурин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olbon2009.manturova@yandex.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нтурова Зоригма Валерьевн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ырен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natashatontoeva@ yandex.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нтоева Наталья Валерье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мчуг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armaevadb@a-333.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маева Дарима Бимбажап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лбайская О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hoijolova86@mail.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ойжолова Надежда Альберт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шан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Zhalsanova62@mail.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санова Людмила Владимир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жирская О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urzhana1009@yandex.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ьжурова Суржана Саян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бятская О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chool_kharbyaty@govrb.ru</w:t>
              </w:r>
            </w:hyperlink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льжунова Наталья Вдадимир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йтоголь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chool_khoyto-gol@govrb.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дыпова Зигзима Санжаевн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ндин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chool_mondy@govrb.ru</w:t>
              </w:r>
            </w:hyperlink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зухаева Зоя Егоровн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ганская НШДС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s_nugan@govrb.ru,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шеева Лариса Николае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гархайская НШДС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данова Виктория Будажап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лутовская НШД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s_tagarkhay@govrb.ru,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бжанова Ольга Цырендоржиевн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рская СОШ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1" w:name="RANGE!D16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s_shuluta@govrb.ru,</w:t>
            </w:r>
            <w:bookmarkEnd w:id="1"/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нданова Мария Иван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хор-Шибирская ООШ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кифорова Галсана Андрее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лахайская О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yandanovam@yandex.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удорова Наталья Цэдэн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той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ru-RU" w:eastAsia="en-US" w:bidi="ar-SA"/>
                </w:rPr>
                <w:t>school_okhor-shibir@govrb.ru</w:t>
              </w:r>
            </w:hyperlink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аржанова Баярма Викторовна</w:t>
            </w:r>
          </w:p>
        </w:tc>
      </w:tr>
      <w:tr>
        <w:trPr>
          <w:trHeight w:val="630" w:hRule="atLeast"/>
        </w:trPr>
        <w:tc>
          <w:tcPr>
            <w:tcW w:w="3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хонская СО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chool_dalakhay_tunka@govrb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яшинова Эльвира Сырено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еленги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9"/>
        <w:gridCol w:w="2586"/>
        <w:gridCol w:w="2497"/>
      </w:tblGrid>
      <w:tr>
        <w:trPr>
          <w:trHeight w:val="904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950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синоозерская гимназия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ндоржиева Д.П.</w:t>
            </w:r>
          </w:p>
        </w:tc>
      </w:tr>
      <w:tr>
        <w:trPr>
          <w:trHeight w:val="633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СОШ№ 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дуева Х.Б.</w:t>
            </w:r>
          </w:p>
        </w:tc>
      </w:tr>
      <w:tr>
        <w:trPr>
          <w:trHeight w:val="633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СОШ№ 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янтуева Е.С.</w:t>
            </w:r>
          </w:p>
        </w:tc>
      </w:tr>
      <w:tr>
        <w:trPr>
          <w:trHeight w:val="633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Загустайская СОШ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жиева А.Ж.</w:t>
            </w:r>
          </w:p>
        </w:tc>
      </w:tr>
      <w:tr>
        <w:trPr>
          <w:trHeight w:val="633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Харганатская СОШ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нзаракцаева А.О.</w:t>
            </w:r>
          </w:p>
        </w:tc>
      </w:tr>
      <w:tr>
        <w:trPr>
          <w:trHeight w:val="633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Иройская СОШ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днаева С.Ц.</w:t>
            </w:r>
          </w:p>
        </w:tc>
      </w:tr>
      <w:tr>
        <w:trPr>
          <w:trHeight w:val="633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Селендумская СОШ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тарова О.В.</w:t>
            </w:r>
          </w:p>
        </w:tc>
      </w:tr>
      <w:tr>
        <w:trPr>
          <w:trHeight w:val="633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Ноехонская СОШ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хоева С-Д.Б.</w:t>
            </w:r>
          </w:p>
        </w:tc>
      </w:tr>
      <w:tr>
        <w:trPr>
          <w:trHeight w:val="950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Жаргалантуй. ООШ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маева М.В.</w:t>
            </w:r>
          </w:p>
        </w:tc>
      </w:tr>
      <w:tr>
        <w:trPr>
          <w:trHeight w:val="633" w:hRule="atLeast"/>
        </w:trPr>
        <w:tc>
          <w:tcPr>
            <w:tcW w:w="4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Убур-Дзокойская ООШ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баева Е.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Еравн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5"/>
        <w:gridCol w:w="2597"/>
        <w:gridCol w:w="2508"/>
      </w:tblGrid>
      <w:tr>
        <w:trPr>
          <w:trHeight w:val="902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781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БОУ "Целинная СОШ" </w:t>
              <w:br/>
              <w:br/>
              <w:br/>
              <w:br/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хайлова Индира Цыреновна</w:t>
            </w:r>
          </w:p>
        </w:tc>
      </w:tr>
      <w:tr>
        <w:trPr>
          <w:trHeight w:val="631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"Исингинская СОШ"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ханова Лариса Дамдинжаповна</w:t>
            </w:r>
          </w:p>
        </w:tc>
      </w:tr>
      <w:tr>
        <w:trPr>
          <w:trHeight w:val="631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"Сосново-Озерская СОШ № 1"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мбаева Цыжидма Доржиевна</w:t>
            </w:r>
          </w:p>
        </w:tc>
      </w:tr>
      <w:tr>
        <w:trPr>
          <w:trHeight w:val="826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"Можайская СОШ"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нжурова Дарима Солбоновна</w:t>
            </w:r>
          </w:p>
        </w:tc>
      </w:tr>
      <w:tr>
        <w:trPr>
          <w:trHeight w:val="631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"Усть-Эгитуйская СОШ"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жиева Цымжидма Бадмажаповна</w:t>
            </w:r>
          </w:p>
        </w:tc>
      </w:tr>
      <w:tr>
        <w:trPr>
          <w:trHeight w:val="631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"Ульдургинская СОШ"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дацыренова  Цырен Цыдендамба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волг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5"/>
        <w:gridCol w:w="2589"/>
        <w:gridCol w:w="2500"/>
      </w:tblGrid>
      <w:tr>
        <w:trPr>
          <w:trHeight w:val="911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790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У «Верхне-Иволгинская С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мбалова Дарима Батоевна</w:t>
            </w:r>
          </w:p>
        </w:tc>
      </w:tr>
      <w:tr>
        <w:trPr>
          <w:trHeight w:val="319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У «Нижне-Иволгинская С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уева Юлия Семеновна</w:t>
            </w:r>
          </w:p>
        </w:tc>
      </w:tr>
      <w:tr>
        <w:trPr>
          <w:trHeight w:val="319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У «СОШ Хойтобэе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ова Елена Гармаевна</w:t>
            </w:r>
          </w:p>
        </w:tc>
      </w:tr>
      <w:tr>
        <w:trPr>
          <w:trHeight w:val="835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У «СОШ Поселья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гжиева Юлия Федоровна</w:t>
            </w:r>
          </w:p>
        </w:tc>
      </w:tr>
      <w:tr>
        <w:trPr>
          <w:trHeight w:val="63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У «Сужинская С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йданова Виктория Аюше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  <w:gridCol w:w="2631"/>
        <w:gridCol w:w="2541"/>
      </w:tblGrid>
      <w:tr>
        <w:trPr>
          <w:trHeight w:val="945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819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Саянская СОШ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Саяны ул Школьная 12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лсанова Баярма Даниловна</w:t>
            </w:r>
          </w:p>
        </w:tc>
      </w:tr>
      <w:tr>
        <w:trPr>
          <w:trHeight w:val="662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Бурунгольская СОШ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Хужир ул Школьная 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гарова Сарюна Александровна</w:t>
            </w:r>
          </w:p>
        </w:tc>
      </w:tr>
      <w:tr>
        <w:trPr>
          <w:trHeight w:val="662" w:hRule="atLeast"/>
        </w:trPr>
        <w:tc>
          <w:tcPr>
            <w:tcW w:w="4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Орликская СОШ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Орлик ул Советская 3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луева Жаргалма Бадма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Джиди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2601"/>
        <w:gridCol w:w="2512"/>
      </w:tblGrid>
      <w:tr>
        <w:trPr>
          <w:trHeight w:val="941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816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Цагатуйская СОШ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жиев Б.Ц.</w:t>
            </w:r>
          </w:p>
        </w:tc>
      </w:tr>
      <w:tr>
        <w:trPr>
          <w:trHeight w:val="329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Алцакская ООШ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нова Н.Д.</w:t>
            </w:r>
          </w:p>
        </w:tc>
      </w:tr>
      <w:tr>
        <w:trPr>
          <w:trHeight w:val="329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Верхне-Торейская СОШ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денов Б.М.</w:t>
            </w:r>
          </w:p>
        </w:tc>
      </w:tr>
      <w:tr>
        <w:trPr>
          <w:trHeight w:val="863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Верхне-Ичетуйская СОШ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дынеева Т.К.</w:t>
            </w:r>
          </w:p>
        </w:tc>
      </w:tr>
      <w:tr>
        <w:trPr>
          <w:trHeight w:val="329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Нижнебургалтайская Сош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бугунова О.Б.</w:t>
            </w:r>
          </w:p>
        </w:tc>
      </w:tr>
      <w:tr>
        <w:trPr>
          <w:trHeight w:val="329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Гэгэтуйская СОШ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бикова Т.Б.</w:t>
            </w:r>
          </w:p>
        </w:tc>
      </w:tr>
      <w:tr>
        <w:trPr>
          <w:trHeight w:val="329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Боргойская ООШ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шижапова С.Б.</w:t>
            </w:r>
          </w:p>
        </w:tc>
      </w:tr>
      <w:tr>
        <w:trPr>
          <w:trHeight w:val="329" w:hRule="atLeast"/>
        </w:trPr>
        <w:tc>
          <w:tcPr>
            <w:tcW w:w="4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Инзагатуйская СОШ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жиева Д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аба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2567"/>
        <w:gridCol w:w="2479"/>
      </w:tblGrid>
      <w:tr>
        <w:trPr>
          <w:trHeight w:val="931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807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КУ Районное управление образования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едова Л.А.</w:t>
            </w:r>
          </w:p>
        </w:tc>
      </w:tr>
      <w:tr>
        <w:trPr>
          <w:trHeight w:val="326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саковская СОШ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саково ул Школьная 1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ндалинская НОШ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ндала ул Братьев Мункоевых 20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4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нжуровская НОШ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нжурово ул Трактовая 1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урумка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1"/>
        <w:gridCol w:w="2274"/>
        <w:gridCol w:w="2760"/>
      </w:tblGrid>
      <w:tr>
        <w:trPr>
          <w:trHeight w:val="909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787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УК ЦБС МО Курумканский район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уева Ц.А.</w:t>
            </w:r>
          </w:p>
        </w:tc>
      </w:tr>
      <w:tr>
        <w:trPr>
          <w:trHeight w:val="318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ДОУ ДО РЦДО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гадинская СОШ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агханская СОШ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ргинская СОШ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ыренская СОШ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юнханская СОШ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ысунская ООШ</w:t>
            </w:r>
          </w:p>
        </w:tc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аунтовский район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2559"/>
        <w:gridCol w:w="2473"/>
      </w:tblGrid>
      <w:tr>
        <w:trPr>
          <w:trHeight w:val="910" w:hRule="atLeast"/>
        </w:trPr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1062" w:hRule="atLeast"/>
        </w:trPr>
        <w:tc>
          <w:tcPr>
            <w:tcW w:w="4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гдаринская СОШ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мсараева Елена Даба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аргузи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5"/>
        <w:gridCol w:w="2589"/>
        <w:gridCol w:w="2500"/>
      </w:tblGrid>
      <w:tr>
        <w:trPr>
          <w:trHeight w:val="917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97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Баргузинская С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п. Баргузин, ул. Калинина, д. 53А, 8(30131)415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дуева Ханда Шулуновна</w:t>
            </w:r>
          </w:p>
        </w:tc>
      </w:tr>
      <w:tr>
        <w:trPr>
          <w:trHeight w:val="97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увинская С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с. Суво, ул. Кабашова, д. 10, 8(30131)9533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днаева Марина Дармаевна</w:t>
            </w:r>
          </w:p>
        </w:tc>
      </w:tr>
      <w:tr>
        <w:trPr>
          <w:trHeight w:val="97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Улюнская С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с. Улюн, ул. Пионерская, д.29, 8(30131)9412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нголова Галина Степановна</w:t>
            </w:r>
          </w:p>
        </w:tc>
      </w:tr>
      <w:tr>
        <w:trPr>
          <w:trHeight w:val="1039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Хилганайская С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с. Хилгана, ул. Очирова, д. 29, 8(30131)9339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ыхеева Саяна Николаевна</w:t>
            </w:r>
          </w:p>
        </w:tc>
      </w:tr>
      <w:tr>
        <w:trPr>
          <w:trHeight w:val="97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Баянгольская С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с. Баянгол, ул. Ленина, д.69, 8(3013)19833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тапова Оксана Баторовна</w:t>
            </w:r>
          </w:p>
        </w:tc>
      </w:tr>
      <w:tr>
        <w:trPr>
          <w:trHeight w:val="97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Улюкчиканская О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с. Улюкчикан, ул.Цыдынжапова, д. 16, 8(30131)9414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нчинова Маргарита Михайловна, учитель родного языка и литературы</w:t>
            </w:r>
          </w:p>
        </w:tc>
      </w:tr>
      <w:tr>
        <w:trPr>
          <w:trHeight w:val="97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Гусихинская О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с. Гусиха, ул. Баргучинская, д. 8, 8(30131)99141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нова Оюна Сергеевна, учитель бурятского языка</w:t>
            </w:r>
          </w:p>
        </w:tc>
      </w:tr>
      <w:tr>
        <w:trPr>
          <w:trHeight w:val="97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Уржильская Н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с. Уржил, ул. Караликская, д. 1, 89246567789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зарова Лариса Дамбаевна</w:t>
            </w:r>
          </w:p>
        </w:tc>
      </w:tr>
      <w:tr>
        <w:trPr>
          <w:trHeight w:val="978" w:hRule="atLeast"/>
        </w:trPr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Карансунская НОШ»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гузинский район, с Карасун, ул. Центральная, д. 6, 8(30131)9833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нчинова Светлана Константино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2"/>
        <w:gridCol w:w="2618"/>
        <w:gridCol w:w="2527"/>
      </w:tblGrid>
      <w:tr>
        <w:trPr>
          <w:trHeight w:val="914" w:hRule="atLeast"/>
        </w:trPr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1066" w:hRule="atLeast"/>
        </w:trPr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Дабатуйская НОШ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67 Республика Бурятия, Бичурский район, улус Дабатуй ул. Школьная д. 7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мдыкова Нина Бадмажаповна</w:t>
            </w:r>
          </w:p>
        </w:tc>
      </w:tr>
      <w:tr>
        <w:trPr>
          <w:trHeight w:val="960" w:hRule="atLeast"/>
        </w:trPr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Харлунская НОШ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79, Республика Бурятия, Бичурский район, у. Средний Харлун, ул. Центральная, д.7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ымбрылова Елизавета Нацогдоржиевна</w:t>
            </w:r>
          </w:p>
        </w:tc>
      </w:tr>
      <w:tr>
        <w:trPr>
          <w:trHeight w:val="960" w:hRule="atLeast"/>
        </w:trPr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Хонхолойская НОШ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66 Республика Бурятия, Бичурский район, улус Хонхолой ул. Молодежная д. 8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ндоржиева Жаргалма Раднаевна</w:t>
            </w:r>
          </w:p>
        </w:tc>
      </w:tr>
      <w:tr>
        <w:trPr>
          <w:trHeight w:val="838" w:hRule="atLeast"/>
        </w:trPr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Потанинская СОШ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66 РБ, Бичурский район, с.Потанино, ул.Октябрьская,38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бикова Сэсэгма Цыбиковна</w:t>
            </w:r>
          </w:p>
        </w:tc>
      </w:tr>
      <w:tr>
        <w:trPr>
          <w:trHeight w:val="655" w:hRule="atLeast"/>
        </w:trPr>
        <w:tc>
          <w:tcPr>
            <w:tcW w:w="4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Шибертуйская СОШ»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67, РБ, Бичурский район, улус Шибертуй, ул. Елаева,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шиева Соёлма Бальжинима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играев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8"/>
        <w:gridCol w:w="2617"/>
        <w:gridCol w:w="2527"/>
      </w:tblGrid>
      <w:tr>
        <w:trPr>
          <w:trHeight w:val="941" w:hRule="atLeast"/>
        </w:trPr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1098" w:hRule="atLeast"/>
        </w:trPr>
        <w:tc>
          <w:tcPr>
            <w:tcW w:w="4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цагатская СОШ-интернат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 Нарын-Ацагат ул Школьная 1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номдоржиева Дарима Нима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Хор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7"/>
        <w:gridCol w:w="3032"/>
        <w:gridCol w:w="2387"/>
      </w:tblGrid>
      <w:tr>
        <w:trPr>
          <w:trHeight w:val="903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1054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ринская центральная межпоселенческая библиотек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410 Республика Бурятия, Хоринский район, с.Хоринск,</w:t>
              <w:br/>
              <w:t>ул. Ленина, 26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нова Л.Н.</w:t>
            </w:r>
          </w:p>
        </w:tc>
      </w:tr>
      <w:tr>
        <w:trPr>
          <w:trHeight w:val="1596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лумская СОШ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410 Республика Бурятия, Хоринский район, с.Хоринск,</w:t>
              <w:br/>
              <w:t>ул. Ленина, 26, тел.(8-30148)23-6-09, Факс (8-30148)22-6-4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бикова Зоригма Баировна</w:t>
            </w:r>
          </w:p>
        </w:tc>
      </w:tr>
      <w:tr>
        <w:trPr>
          <w:trHeight w:val="1280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нгольская ООШ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401,РБ, Хоринский район, у. Булум,ул. Школьная,23 (830148)24-5-44. Эл.почта : bulumschool11@yandex.ru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баев Жамсаран  Ширапович</w:t>
            </w:r>
          </w:p>
        </w:tc>
      </w:tr>
      <w:tr>
        <w:trPr>
          <w:trHeight w:val="1129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хорюктинская СОШ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403, Республика Бурятия, Хоринский район, улус Тохорюкта, ул. Школьная 16 а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жинов Бэликто Бабудоржиевич</w:t>
            </w:r>
          </w:p>
        </w:tc>
      </w:tr>
      <w:tr>
        <w:trPr>
          <w:trHeight w:val="1280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анская СОШ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410, Республика Бурятия, Хоринский район, у. Алан, ул. Коммунистическая, 16 alanschool@mail.ru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уева Лидия Цыреновна</w:t>
            </w:r>
          </w:p>
        </w:tc>
      </w:tr>
      <w:tr>
        <w:trPr>
          <w:trHeight w:val="1596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СОШ№1 им.Д.Ж.Жанаев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410, Республика Бурятия, Хоринский район, село Хоринск, ул. Октябрьская, 11 +7(301)482-22-39. Эл.почта: horschl1@mail.ru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уева Любовь Цыреновна</w:t>
            </w:r>
          </w:p>
        </w:tc>
      </w:tr>
      <w:tr>
        <w:trPr>
          <w:trHeight w:val="1220" w:hRule="atLeast"/>
        </w:trPr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СОШ№2 им.Ю.А.Гагарин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ru-RU" w:eastAsia="en-US" w:bidi="ar-SA"/>
              </w:rPr>
              <w:t>671410, Республика Бурятия, Хоринский район, с. Хоринск, ул. Октябрьская, 64 +7(301) 482-28-15 Эл.почта: khorinsksc2@yandex.ru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дуева Елена Александро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каме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637"/>
        <w:gridCol w:w="2550"/>
      </w:tblGrid>
      <w:tr>
        <w:trPr>
          <w:trHeight w:val="1567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1828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Бортой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Бортой, ул. Школьная, 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денжапова Дарима Долгоржапо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Бургуй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Бургуй, ул. Наринская, 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нгеева Дарима Базарсадае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Дабатуй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Далахай, ул. Центральная, 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ржиева Очирма Федоровна</w:t>
            </w:r>
          </w:p>
        </w:tc>
      </w:tr>
      <w:tr>
        <w:trPr>
          <w:trHeight w:val="1437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Дутулур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с. Дутулур, ул. Школьная, 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дархаева Эржэна Владимиро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Енгорбой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Енгорбой, ул. Школьная, 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денова Туяна Василье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Ехэ - Цакир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Ехэ-Цакир, ул. Центральная, 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ндоржиева Оюна Мэлсовна</w:t>
            </w:r>
          </w:p>
        </w:tc>
      </w:tr>
      <w:tr>
        <w:trPr>
          <w:trHeight w:val="159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Мылин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Мыла, ул. Школьная, 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ндуева Светлана Намжалдоржие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Нуртин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с. Нурта, ул. Школьная,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ылгирова Эржена Владимиро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Санагин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с. Санага, ул. Советская, 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хаева Таисия Хандуевна</w:t>
            </w:r>
          </w:p>
        </w:tc>
      </w:tr>
      <w:tr>
        <w:trPr>
          <w:trHeight w:val="159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Улекчин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Улекчин, ул. Центральная, 1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нчикова Инна Владимиро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Улентуй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с. Улентуй, ул. Школьная, 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мбоева Елена Игнатье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Утатуй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Утата, ул. Центральная, 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ымпилова Лада Николае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Хуртагин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у. Хуртага, ул. Центральная, 17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ижапова Сэрэгма Николае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 «Цаган-Морин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с. Цаган-Морин, ул. Центральная, 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ржапова Дарима Викторовна</w:t>
            </w:r>
          </w:p>
        </w:tc>
      </w:tr>
      <w:tr>
        <w:trPr>
          <w:trHeight w:val="159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Шара-Азаргинская СОШ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с. Шара-Азарга, ул. Школьная, 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гдурова Рыгзема Павловна</w:t>
            </w:r>
          </w:p>
        </w:tc>
      </w:tr>
      <w:tr>
        <w:trPr>
          <w:trHeight w:val="112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БОУ «Цакирская СОШИХЭН»</w:t>
            </w:r>
          </w:p>
        </w:tc>
        <w:tc>
          <w:tcPr>
            <w:tcW w:w="2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каменский район, с. Цакир, ул. Свободы, 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даева Сэсэг Батор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яхт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0"/>
        <w:gridCol w:w="2592"/>
        <w:gridCol w:w="2503"/>
      </w:tblGrid>
      <w:tr>
        <w:trPr>
          <w:trHeight w:val="911" w:hRule="atLeast"/>
        </w:trPr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638" w:hRule="atLeast"/>
        </w:trPr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Энхэ-Талинская ООШ»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Кяхтинсктй район у. Энхэ-Тала ул. Школьная,6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рматарова Баирма Догсоновна</w:t>
            </w:r>
          </w:p>
        </w:tc>
      </w:tr>
      <w:tr>
        <w:trPr>
          <w:trHeight w:val="1063" w:hRule="atLeast"/>
        </w:trPr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Алтайская СОШ»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Кяхтинсктй район у. Усть-Дунгуй  ул. Центральная, 42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бикова Надежда Ивановна</w:t>
            </w:r>
          </w:p>
        </w:tc>
      </w:tr>
      <w:tr>
        <w:trPr>
          <w:trHeight w:val="972" w:hRule="atLeast"/>
        </w:trPr>
        <w:tc>
          <w:tcPr>
            <w:tcW w:w="4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Большелугская СОШ»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Кяхтинсктй район у.Большой Луг ул.Цыбиктарова, 47</w:t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ыремпилова Саяна Бимбадашиев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Мухоршибир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3"/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3"/>
        <w:gridCol w:w="2607"/>
        <w:gridCol w:w="2519"/>
      </w:tblGrid>
      <w:tr>
        <w:trPr>
          <w:trHeight w:val="923" w:hRule="atLeast"/>
        </w:trPr>
        <w:tc>
          <w:tcPr>
            <w:tcW w:w="4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Адрес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Ф.И.О. координатора</w:t>
            </w:r>
          </w:p>
        </w:tc>
      </w:tr>
      <w:tr>
        <w:trPr>
          <w:trHeight w:val="1060" w:hRule="atLeast"/>
        </w:trPr>
        <w:tc>
          <w:tcPr>
            <w:tcW w:w="4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Бомская СОШ»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56,Республика Бурятия, Мухоршибирский район, у. Бом, ул.Советская, д. 6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26" w:hRule="atLeast"/>
        </w:trPr>
        <w:tc>
          <w:tcPr>
            <w:tcW w:w="4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ОУ«Галтайская  СОШ»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55, Республика Бурятия, Мухоршибирский район, улус Галтай, ул. Территория школы-интернат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4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Сутайская ООШ»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55, Республика Бурятия, Мухоршибирский район, у. Нарсата, ул. Новая, д. 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4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 «Хошун-Узурская СОШ»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45, Республика Бурятия, Мухоршибирский район, улус Хошун-Узур, улица Кооперативная, 13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23" w:hRule="atLeast"/>
        </w:trPr>
        <w:tc>
          <w:tcPr>
            <w:tcW w:w="4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БОУ«Кусотинская CОШ»</w:t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1354 Республика Бурятия, Мухоршибирский район у. Кусоты ул. Ленина, 1/Б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0f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0f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kharbyaty@govrb.ru" TargetMode="External"/><Relationship Id="rId3" Type="http://schemas.openxmlformats.org/officeDocument/2006/relationships/hyperlink" Target="mailto:school_mondy@govrb.ru" TargetMode="External"/><Relationship Id="rId4" Type="http://schemas.openxmlformats.org/officeDocument/2006/relationships/hyperlink" Target="mailto:school_okhor-shibir@govr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651</Words>
  <Characters>15113</Characters>
  <CharactersWithSpaces>17729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3:00Z</dcterms:created>
  <dc:creator>Admin</dc:creator>
  <dc:description/>
  <dc:language>en-US</dc:language>
  <cp:lastModifiedBy>Admin</cp:lastModifiedBy>
  <dcterms:modified xsi:type="dcterms:W3CDTF">2023-03-24T0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